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чи линейного программирования большой размер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Симплекс мет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ные данные</w:t>
      </w:r>
    </w:p>
    <w:p>
      <w:pPr>
        <w:pStyle w:val="Normal"/>
        <w:keepNext w:val="true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A</w:t>
      </w:r>
      <w:r>
        <w:rPr>
          <w:sz w:val="24"/>
        </w:rPr>
        <w:t>=[1 2 3 4 5 6 1; 6 5 4 3 2 1 0; 4 6 7 9 1 3 0; 0 2 5 8 0 1 0]</w:t>
      </w:r>
    </w:p>
    <w:p>
      <w:pPr>
        <w:pStyle w:val="Normal"/>
        <w:keepNext w:val="true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b=[6; 3; 2; 4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c=[1; 2; 1; 0; 1; 0; 0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>Результаты работ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тимальная точка: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1 =     0.063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3 =     0.087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5 =     1.135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10 =     3.563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2 = x4 = x6 = x7 = x8 = x9 = 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фун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35633.6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имплекс мет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ные данные</w:t>
      </w:r>
    </w:p>
    <w:p>
      <w:pPr>
        <w:pStyle w:val="Normal"/>
        <w:keepNext w:val="true"/>
        <w:rPr/>
      </w:pPr>
      <w:r>
        <w:rPr>
          <w:sz w:val="24"/>
        </w:rPr>
        <w:t xml:space="preserve">      </w:t>
      </w:r>
      <w:r>
        <w:rPr>
          <w:sz w:val="24"/>
        </w:rPr>
        <w:t>A=[1 0 0 0 1 0 0 0 -1 0 0 0; 0 1 0 0 0 1 0 0 0 -1 0 0; 0 0 1 0 0 0 1 0 0 0 -1 0; 0 0 0 1 0 0 0 1 0 0 0 -1; 3 3 8 2 0 0 0 0 0 0 0 0]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=[20; 5; 12; 4; 100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=[0; 0; 0; 0; -1; -1; -1; -1; -1; -1; -1; -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зультаты работ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тимальная точка: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1 =    20.000</w:t>
      </w:r>
    </w:p>
    <w:p>
      <w:pPr>
        <w:pStyle w:val="Normal"/>
        <w:keepNext w:val="true"/>
        <w:rPr/>
      </w:pPr>
      <w:r>
        <w:rPr>
          <w:sz w:val="24"/>
        </w:rPr>
        <w:t xml:space="preserve">         </w:t>
      </w:r>
      <w:r>
        <w:rPr>
          <w:sz w:val="24"/>
        </w:rPr>
        <w:t>x2 =     5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3 =     2.125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4 =     4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7 =     9.875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5 = x6 = x8 = x9 = x10 = x11 = x12 = x13 = 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фун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9.8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имплекс мет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ные данные</w:t>
      </w:r>
    </w:p>
    <w:p>
      <w:pPr>
        <w:pStyle w:val="Normal"/>
        <w:keepNext w:val="true"/>
        <w:rPr/>
      </w:pPr>
      <w:r>
        <w:rPr>
          <w:sz w:val="24"/>
        </w:rPr>
        <w:t xml:space="preserve">      </w:t>
      </w:r>
      <w:r>
        <w:rPr>
          <w:sz w:val="24"/>
        </w:rPr>
        <w:t>A=[1 0 0 0 0 1 0 0 0 0 0 -1 0 0 0 0 0 1; 1 1 0 0 0 0 -1 0 0 0 0 0 1 0 0 0 0 0; 0 1 1 0 0 0 0 -1 0 0 0 0 0 1 0 0 0 0; 0 0 1 1 0 0 0 0 -1 0 0 0 0 0 1 0 0 0; 0 0 0 1 1 0 0 0 0 -1 0 0 0 0 0 1 0 0; 0 0 0 0 1 1 0 0 0 0 -1 0 0 0 0 0 1 0]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=[20; 50; 80; 100; 40; 30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=[-1; -1; -1; -1; -1; -1; 0; 0; 0; 0; 0; 0; -1000; -1000; -1000; -1000; -1000; -100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зультаты работ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тимальная точка: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1 =    20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2 =    30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3 =    90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4 =    10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5 =    30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8 =    40.000</w:t>
      </w:r>
    </w:p>
    <w:p>
      <w:pPr>
        <w:pStyle w:val="Normal"/>
        <w:keepNext w:val="true"/>
        <w:rPr/>
      </w:pPr>
      <w:r>
        <w:rPr>
          <w:sz w:val="24"/>
        </w:rPr>
        <w:t xml:space="preserve">         </w:t>
      </w:r>
      <w:r>
        <w:rPr>
          <w:sz w:val="24"/>
        </w:rPr>
        <w:t>x6 = x7 = x9 = x10 = x11 = x12 = x13 = x14 = x15 = x16 = x17 = x18 = 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фун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180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имплекс мет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ные данные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=[-4 0 -4 -5 -10 -1 12 1 0 0 0; -1 1 -5 -2 0 -7 10 0 1 0 0; -4 6 -1 -3 -2 -1 10 0 0 1 0; 1 -1 1 1 1 1 0 0 0 0 1]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=[0; 0; 0; 12]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=[0; 0; 0; 0; 0; 0; 1; 0; 0; 0; 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зультаты работ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тимальная точка: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1 =     5.29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4 =     3.484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6 =     3.226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7 =     3.484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2 = x3 = x5 = x8 = x9 = x10 = x11 = 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фун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имплекс мет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ные данные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=[4 -4 -4 -5 -10 -1 12 1 0 0 0; 1 1 -5 -2 0 -7 10 0 1 0 0; 4 6 -1 -3 -2 -1 10 0 0 1 0; -1 -1 1 1 1 1 0 0 0 0 1]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=[0; 0; 0; 12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=[0; 0; 0; 0; 0; 0; 1; 0; 0; 0; 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зультаты работ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тимальная точка: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4 =    10.286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6 =     1.714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7 =     3.257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8 =    14.057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1 = x2 = x3 = x5 = x9 = x10 = x11 = 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фун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2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имплекс мет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ные данные</w:t>
      </w:r>
    </w:p>
    <w:p>
      <w:pPr>
        <w:pStyle w:val="Normal"/>
        <w:keepNext w:val="true"/>
        <w:rPr/>
      </w:pPr>
      <w:r>
        <w:rPr>
          <w:sz w:val="24"/>
        </w:rPr>
        <w:t xml:space="preserve">      </w:t>
      </w:r>
      <w:r>
        <w:rPr>
          <w:sz w:val="24"/>
        </w:rPr>
        <w:t>A=[-3 2 1 0 0 0; 1 1 0 -4 1 0; 1 0 0 0 0 1; 0 1 0 0 0 0]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=[6; 3; 3; 5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=[2; 2; 0; 0; 0; 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зультаты работ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тимальная точка: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1 =     3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2 =     5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3 =     5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4 =     1.25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5 = x6 = x7 = 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фун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6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имплекс мет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ные данные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=[-3 2 1 0 0 0; 1 1 0 -4 1 0; 1 0 0 0 0 1; 0 1 0 0 0 0]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=[6; 3; 3; 5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=[-2; -2; 0; 0; 0; 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зультаты работ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тимальная точка:</w:t>
      </w:r>
    </w:p>
    <w:p>
      <w:pPr>
        <w:pStyle w:val="Normal"/>
        <w:keepNext w:val="true"/>
        <w:rPr/>
      </w:pPr>
      <w:r>
        <w:rPr>
          <w:sz w:val="24"/>
        </w:rPr>
        <w:t xml:space="preserve">         </w:t>
      </w:r>
      <w:r>
        <w:rPr>
          <w:sz w:val="24"/>
        </w:rPr>
        <w:t>x1 =     1.333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2 =     5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4 =     0.833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6 =     1.667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3 = x5 = x7 = 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фун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12.6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имплекс мет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ные данные</w:t>
      </w:r>
    </w:p>
    <w:p>
      <w:pPr>
        <w:pStyle w:val="Normal"/>
        <w:keepNext w:val="true"/>
        <w:rPr/>
      </w:pPr>
      <w:r>
        <w:rPr>
          <w:sz w:val="24"/>
        </w:rPr>
        <w:t xml:space="preserve">      </w:t>
      </w:r>
      <w:r>
        <w:rPr>
          <w:sz w:val="24"/>
        </w:rPr>
        <w:t>A=[1 1 1 0 0 0 0; 3 7 0 -1 1 0 0; 1 2 0 0 0 -1 1; 1 0 0 0 0 0 0; 0 1 0 0 0 0 0]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=[8; 21; 6; 1; 7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=[3; 3; 0; 0; 0; 0; 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зультаты работ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тимальная точка: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1 =     1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2 =     7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4 =    31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6 =     9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3 = x5 = x7 = x8 = x9 = 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фун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4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имплекс мет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ные данные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=[1 1 1 0 0 0 0; 3 7 0 -1 1 0 0; 1 2 0 0 0 -1 1; 1 0 0 0 0 0 0; 0 1 0 0 0 0 0]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=[8; 21; 6; 1; 7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=[-3; -3; 0; 0; 0; 0; 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зультаты работ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тимальная точка:</w:t>
      </w:r>
    </w:p>
    <w:p>
      <w:pPr>
        <w:pStyle w:val="Normal"/>
        <w:keepNext w:val="true"/>
        <w:rPr/>
      </w:pPr>
      <w:r>
        <w:rPr>
          <w:sz w:val="24"/>
        </w:rPr>
        <w:t xml:space="preserve">         </w:t>
      </w:r>
      <w:r>
        <w:rPr>
          <w:sz w:val="24"/>
        </w:rPr>
        <w:t>x1 =     1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2 =     7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4 =    31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6 =     9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3 = x5 = x7 = x8 = x9 = 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фун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24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имплекс мет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ные данные</w:t>
      </w:r>
    </w:p>
    <w:p>
      <w:pPr>
        <w:pStyle w:val="Normal"/>
        <w:keepNext w:val="true"/>
        <w:rPr/>
      </w:pPr>
      <w:r>
        <w:rPr>
          <w:sz w:val="24"/>
        </w:rPr>
        <w:t xml:space="preserve">      </w:t>
      </w:r>
      <w:r>
        <w:rPr>
          <w:sz w:val="24"/>
        </w:rPr>
        <w:t>A=[1 2 -1 1 0 0; 2 4 0 0 1 0; 3 1 0 0 0 -1; 1 3 0 0 0 0]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=[5; 16; 6; 9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=[3; 1; 0; 0; 0; 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зультаты работ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тимальная точка: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1 =     6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2 =     1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3 =     3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6 =    13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4 = x5 = x7 = x8 = 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фун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9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имплекс мет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ные данные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=[1 2 -1 1 0 0; 2 4 0 0 1 0; 3 1 0 0 0 -1; 1 3 0 0 0 0]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=[5; 16; 6; 9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=[-3; -1; 0; 0; 0; 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зультаты работ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тимальная точка: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1 =     1.125</w:t>
      </w:r>
    </w:p>
    <w:p>
      <w:pPr>
        <w:pStyle w:val="Normal"/>
        <w:keepNext w:val="true"/>
        <w:rPr/>
      </w:pPr>
      <w:r>
        <w:rPr>
          <w:sz w:val="24"/>
        </w:rPr>
        <w:t xml:space="preserve">         </w:t>
      </w:r>
      <w:r>
        <w:rPr>
          <w:sz w:val="24"/>
        </w:rPr>
        <w:t>x2 =     2.625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3 =     1.375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5 =     3.25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4 = x6 = x7 = x8 = 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фун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6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имплекс мет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ные данные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=[1 2 1 -1 1; 2 1 0 0 0; 1 2 0 0 0; 0 0 1 1 0; 0 0 -2 3 0]</w:t>
      </w:r>
    </w:p>
    <w:p>
      <w:pPr>
        <w:pStyle w:val="Normal"/>
        <w:keepNext w:val="true"/>
        <w:rPr/>
      </w:pPr>
      <w:r>
        <w:rPr>
          <w:sz w:val="24"/>
        </w:rPr>
        <w:t xml:space="preserve">      </w:t>
      </w:r>
      <w:r>
        <w:rPr>
          <w:sz w:val="24"/>
        </w:rPr>
        <w:t>b=[10; 4; 6; 5; 6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=[-1; -1; -2; -1; 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зультаты работ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тимальная точка: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1 =     0.667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2 =     2.667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3 =     1.8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4 =     3.2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5 =     5.4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6 = x7 = x8 = x9 = 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фун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10.1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имплекс мет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ные данные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=[4 4 -1 0 -1 0 0; 2 -2 0 -1 -1 0 0; 1 0 0 0 0 1 0; 0 1 0 0 0 0 1]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=[8; 0; 2; 2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=[0; 0; 0; 0; 1; 0; 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зультаты работ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тимальная точка: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1 =     2.000</w:t>
      </w:r>
    </w:p>
    <w:p>
      <w:pPr>
        <w:pStyle w:val="Normal"/>
        <w:keepNext w:val="true"/>
        <w:rPr/>
      </w:pPr>
      <w:r>
        <w:rPr>
          <w:sz w:val="24"/>
        </w:rPr>
        <w:t xml:space="preserve">         </w:t>
      </w:r>
      <w:r>
        <w:rPr>
          <w:sz w:val="24"/>
        </w:rPr>
        <w:t>x2 =     0.667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5 =     2.667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7 =     1.333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3 = x4 = x6 = x8 = x9 = 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фун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6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имплекс мет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ные данные</w:t>
      </w:r>
    </w:p>
    <w:p>
      <w:pPr>
        <w:pStyle w:val="Normal"/>
        <w:keepNext w:val="true"/>
        <w:rPr/>
      </w:pPr>
      <w:r>
        <w:rPr>
          <w:sz w:val="24"/>
        </w:rPr>
        <w:t xml:space="preserve">      </w:t>
      </w:r>
      <w:r>
        <w:rPr>
          <w:sz w:val="24"/>
        </w:rPr>
        <w:t>A=[2 0 0 -1 -1 0 1 0 0; 0 -2 1 0 1 0 0 -1 0; 1 0 0 0 0 1 0 0 0; 0 1 0 0 0 0 0 0 1]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=[2; 2; 2; 2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=[0; 0; 0; 0; 1; -30000; -10000; -10000; -1000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зультаты работ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тимальная точка: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1 =     2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2 =     2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3 =     4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5 =     2.000</w:t>
      </w:r>
    </w:p>
    <w:p>
      <w:pPr>
        <w:pStyle w:val="Normal"/>
        <w:keepNext w:val="true"/>
        <w:rPr/>
      </w:pPr>
      <w:r>
        <w:rPr>
          <w:sz w:val="24"/>
        </w:rPr>
        <w:t xml:space="preserve">         </w:t>
      </w:r>
      <w:r>
        <w:rPr>
          <w:sz w:val="24"/>
        </w:rPr>
        <w:t>x4 = x6 = x7 = x8 = x9 = 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фун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имплекс мет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ходные данные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=[0.084 4 -1 0 -1 0 1 0 0; 4.733 2 0 1 1 0 0 1 0; 1 0 0 0 0 1 0 0 0; 0 1 0 0 0 0 0 0 1]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=[4.084; 6.733; 2; 2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=[0; 0; 0; 0; 1; -30000; 0; 0; 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зультаты работ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птимальная точка: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1 =     1.423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6 =     0.577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7 =     3.965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9 =     2.00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x2 = x3 = x4 = x5 = x8 = 0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функ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17323.05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Book">
    <w:name w:val="SabBook"/>
    <w:basedOn w:val="Normal"/>
    <w:qFormat/>
    <w:pPr>
      <w:keepNext w:val="true"/>
      <w:jc w:val="center"/>
      <w:outlineLvl w:val="0"/>
    </w:pPr>
    <w:rPr>
      <w:sz w:val="8"/>
      <w:u w:val="single"/>
    </w:rPr>
  </w:style>
  <w:style w:type="paragraph" w:styleId="Sab1">
    <w:name w:val="Sab1"/>
    <w:basedOn w:val="Heading1"/>
    <w:next w:val="Normal"/>
    <w:qFormat/>
    <w:pPr>
      <w:pageBreakBefore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0"/>
      <w:u w:val="single"/>
    </w:rPr>
  </w:style>
  <w:style w:type="paragraph" w:styleId="Sab2">
    <w:name w:val="Sab2"/>
    <w:basedOn w:val="Normal"/>
    <w:next w:val="Normal"/>
    <w:qFormat/>
    <w:pPr>
      <w:keepNext w:val="true"/>
      <w:spacing w:lineRule="auto" w:line="360"/>
      <w:ind w:firstLine="709"/>
      <w:jc w:val="both"/>
      <w:outlineLvl w:val="1"/>
    </w:pPr>
    <w:rPr>
      <w:b/>
      <w:bCs/>
      <w:sz w:val="28"/>
    </w:rPr>
  </w:style>
  <w:style w:type="paragraph" w:styleId="S0">
    <w:name w:val="S0"/>
    <w:basedOn w:val="Normal"/>
    <w:qFormat/>
    <w:pPr>
      <w:ind w:firstLine="720"/>
      <w:jc w:val="both"/>
    </w:pPr>
    <w:rPr/>
  </w:style>
  <w:style w:type="paragraph" w:styleId="S1">
    <w:name w:val="S1"/>
    <w:basedOn w:val="Heading1"/>
    <w:next w:val="S0"/>
    <w:qFormat/>
    <w:pPr>
      <w:numPr>
        <w:ilvl w:val="0"/>
        <w:numId w:val="2"/>
      </w:numPr>
      <w:spacing w:before="0" w:after="0"/>
      <w:ind w:left="0" w:hanging="0"/>
      <w:jc w:val="center"/>
      <w:outlineLvl w:val="9"/>
    </w:pPr>
    <w:rPr>
      <w:rFonts w:ascii="Times New Roman" w:hAnsi="Times New Roman" w:cs="Times New Roman"/>
      <w:sz w:val="28"/>
    </w:rPr>
  </w:style>
  <w:style w:type="paragraph" w:styleId="S11">
    <w:name w:val="S1_"/>
    <w:basedOn w:val="S1"/>
    <w:qFormat/>
    <w:pPr>
      <w:numPr>
        <w:ilvl w:val="0"/>
        <w:numId w:val="0"/>
      </w:numPr>
      <w:ind w:hanging="0"/>
    </w:pPr>
    <w:rPr/>
  </w:style>
  <w:style w:type="paragraph" w:styleId="S2">
    <w:name w:val="S2"/>
    <w:basedOn w:val="Heading2"/>
    <w:next w:val="S0"/>
    <w:qFormat/>
    <w:pPr>
      <w:numPr>
        <w:ilvl w:val="0"/>
        <w:numId w:val="0"/>
      </w:numPr>
      <w:spacing w:before="0" w:after="0"/>
      <w:ind w:firstLine="720"/>
      <w:jc w:val="both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S3">
    <w:name w:val="S3"/>
    <w:basedOn w:val="Heading3"/>
    <w:next w:val="S0"/>
    <w:qFormat/>
    <w:pPr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cs="Times New Roman"/>
      <w:b w:val="false"/>
      <w:bCs w:val="false"/>
      <w:i/>
      <w:iCs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outlineLvl w:val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6:56:00Z</dcterms:created>
  <dc:creator>Sab</dc:creator>
  <dc:description/>
  <dc:language>en-US</dc:language>
  <cp:lastModifiedBy>Sab</cp:lastModifiedBy>
  <dcterms:modified xsi:type="dcterms:W3CDTF">2006-10-28T17:04:00Z</dcterms:modified>
  <cp:revision>5</cp:revision>
  <dc:subject/>
  <dc:title>Симплекс метод</dc:title>
</cp:coreProperties>
</file>